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Pour répondre aux défis de demain, La Courneuve recrute pour le service des Sports</w:t>
      </w:r>
    </w:p>
    <w:p>
      <w:pPr>
        <w:pStyle w:val="SPoste"/>
        <w:rPr/>
      </w:pPr>
      <w:r>
        <w:rPr/>
        <w:t>Maître-nageur / maître-nageuse</w:t>
      </w:r>
    </w:p>
    <w:p>
      <w:pPr>
        <w:pStyle w:val="Normal"/>
        <w:rPr>
          <w:b/>
          <w:b/>
          <w:sz w:val="24"/>
          <w:szCs w:val="24"/>
        </w:rPr>
      </w:pPr>
      <w:r>
        <w:rPr>
          <w:b/>
          <w:sz w:val="24"/>
          <w:szCs w:val="24"/>
        </w:rPr>
        <w:t>(Cadre d’emploi des éducateurs des APS territoriaux – Catégorie</w:t>
      </w:r>
      <w:r>
        <w:rPr>
          <w:b/>
        </w:rPr>
        <w:t xml:space="preserve"> </w:t>
      </w:r>
      <w:r>
        <w:rPr>
          <w:b/>
          <w:sz w:val="24"/>
          <w:szCs w:val="24"/>
        </w:rPr>
        <w:t>B)</w:t>
      </w:r>
    </w:p>
    <w:p>
      <w:pPr>
        <w:pStyle w:val="SRUBRIQUE"/>
        <w:rPr/>
      </w:pPr>
      <w:r>
        <w:rPr/>
        <w:t>DESCRIPTIF DU POSTE</w:t>
      </w:r>
    </w:p>
    <w:p>
      <w:pPr>
        <w:pStyle w:val="Normal"/>
        <w:spacing w:lineRule="exact" w:line="200" w:before="0" w:after="60"/>
        <w:rPr>
          <w:lang w:val="en-US" w:eastAsia="en-US"/>
        </w:rPr>
      </w:pPr>
      <w:r>
        <w:rPr>
          <w:lang w:val="en-US" w:eastAsia="en-US"/>
        </w:rPr>
        <mc:AlternateContent>
          <mc:Choice Requires="wps">
            <w:drawing>
              <wp:inline distT="0" distB="0" distL="0" distR="0">
                <wp:extent cx="215900" cy="53975"/>
                <wp:effectExtent l="0" t="0" r="0" b="0"/>
                <wp:docPr id="1" name="Rectangle 8"/>
                <a:graphic xmlns:a="http://schemas.openxmlformats.org/drawingml/2006/main">
                  <a:graphicData uri="http://schemas.microsoft.com/office/word/2010/wordprocessingShape">
                    <wps:wsp>
                      <wps:cNvSpPr/>
                      <wps:spPr>
                        <a:xfrm>
                          <a:off x="0" y="0"/>
                          <a:ext cx="216000" cy="54000"/>
                        </a:xfrm>
                        <a:prstGeom prst="rect">
                          <a:avLst/>
                        </a:prstGeom>
                        <a:solidFill>
                          <a:srgbClr val="e1002d"/>
                        </a:solidFill>
                        <a:ln w="0">
                          <a:noFill/>
                        </a:ln>
                      </wps:spPr>
                      <wps:style>
                        <a:lnRef idx="0"/>
                        <a:fillRef idx="0"/>
                        <a:effectRef idx="0"/>
                        <a:fontRef idx="minor"/>
                      </wps:style>
                      <wps:bodyPr/>
                    </wps:wsp>
                  </a:graphicData>
                </a:graphic>
              </wp:inline>
            </w:drawing>
          </mc:Choice>
          <mc:Fallback>
            <w:pict>
              <v:rect id="shape_0" ID="Rectangle 8" fillcolor="#e1002d" stroked="f" o:allowincell="f" style="position:absolute;margin-left:0pt;margin-top:0pt;width:16.95pt;height:4.2pt;mso-wrap-style:none;v-text-anchor:middle;mso-position-horizontal-relative:char">
                <v:fill o:detectmouseclick="t" type="solid" color2="#1effd2"/>
                <v:stroke color="#3465a4" joinstyle="round" endcap="flat"/>
                <w10:wrap type="none"/>
              </v:rect>
            </w:pict>
          </mc:Fallback>
        </mc:AlternateContent>
      </w:r>
    </w:p>
    <w:p>
      <w:pPr>
        <w:pStyle w:val="Normal"/>
        <w:rPr/>
      </w:pPr>
      <w:r>
        <w:rPr/>
        <w:t>Directement rattaché.e au responsable de bassin, vous concevez, animez et encadrez les activités nautiques auprès de publics diversifiés. Vous serez également en charge de les former, les perfectionner et les entraîner.</w:t>
      </w:r>
    </w:p>
    <w:p>
      <w:pPr>
        <w:pStyle w:val="SRUBRIQUE"/>
        <w:rPr/>
      </w:pPr>
      <w:r>
        <w:rPr/>
        <w:t>VOS MISSIONS</w:t>
      </w:r>
    </w:p>
    <w:p>
      <w:pPr>
        <w:pStyle w:val="Normal"/>
        <w:spacing w:lineRule="exact" w:line="200" w:before="0" w:after="60"/>
        <w:rPr>
          <w:lang w:val="en-US" w:eastAsia="en-US"/>
        </w:rPr>
      </w:pPr>
      <w:r>
        <w:rPr>
          <w:lang w:val="en-US" w:eastAsia="en-US"/>
        </w:rPr>
        <mc:AlternateContent>
          <mc:Choice Requires="wps">
            <w:drawing>
              <wp:inline distT="0" distB="0" distL="0" distR="0">
                <wp:extent cx="215900" cy="53975"/>
                <wp:effectExtent l="0" t="0" r="0" b="0"/>
                <wp:docPr id="2" name="Rectangle 4"/>
                <a:graphic xmlns:a="http://schemas.openxmlformats.org/drawingml/2006/main">
                  <a:graphicData uri="http://schemas.microsoft.com/office/word/2010/wordprocessingShape">
                    <wps:wsp>
                      <wps:cNvSpPr/>
                      <wps:spPr>
                        <a:xfrm>
                          <a:off x="0" y="0"/>
                          <a:ext cx="216000" cy="54000"/>
                        </a:xfrm>
                        <a:prstGeom prst="rect">
                          <a:avLst/>
                        </a:prstGeom>
                        <a:solidFill>
                          <a:srgbClr val="e1002d"/>
                        </a:solidFill>
                        <a:ln w="0">
                          <a:noFill/>
                        </a:ln>
                      </wps:spPr>
                      <wps:style>
                        <a:lnRef idx="0"/>
                        <a:fillRef idx="0"/>
                        <a:effectRef idx="0"/>
                        <a:fontRef idx="minor"/>
                      </wps:style>
                      <wps:bodyPr/>
                    </wps:wsp>
                  </a:graphicData>
                </a:graphic>
              </wp:inline>
            </w:drawing>
          </mc:Choice>
          <mc:Fallback>
            <w:pict>
              <v:rect id="shape_0" ID="Rectangle 4" fillcolor="#e1002d" stroked="f" o:allowincell="f" style="position:absolute;margin-left:0pt;margin-top:0pt;width:16.95pt;height:4.2pt;mso-wrap-style:none;v-text-anchor:middle;mso-position-horizontal-relative:char">
                <v:fill o:detectmouseclick="t" type="solid" color2="#1effd2"/>
                <v:stroke color="#3465a4" joinstyle="round" endcap="flat"/>
                <w10:wrap type="none"/>
              </v:rect>
            </w:pict>
          </mc:Fallback>
        </mc:AlternateContent>
      </w:r>
    </w:p>
    <w:p>
      <w:pPr>
        <w:pStyle w:val="Normal"/>
        <w:numPr>
          <w:ilvl w:val="0"/>
          <w:numId w:val="1"/>
        </w:numPr>
        <w:spacing w:lineRule="exact" w:line="200" w:before="0" w:after="60"/>
        <w:rPr/>
      </w:pPr>
      <w:r>
        <w:rPr/>
        <w:t>Accueillir et gérer différents publics en toute sécurité (scolaires, femmes enceintes, personnes âgées,…)</w:t>
      </w:r>
    </w:p>
    <w:p>
      <w:pPr>
        <w:pStyle w:val="Normal"/>
        <w:numPr>
          <w:ilvl w:val="0"/>
          <w:numId w:val="1"/>
        </w:numPr>
        <w:spacing w:lineRule="exact" w:line="200" w:before="0" w:after="60"/>
        <w:rPr/>
      </w:pPr>
      <w:r>
        <w:rPr/>
        <w:t>Assurer la surveillance des bassins et le respect de la bonne application des règles d’hygiène et de sécurité ainsi que du règlement intérieur</w:t>
      </w:r>
    </w:p>
    <w:p>
      <w:pPr>
        <w:pStyle w:val="Normal"/>
        <w:numPr>
          <w:ilvl w:val="0"/>
          <w:numId w:val="1"/>
        </w:numPr>
        <w:spacing w:lineRule="exact" w:line="200" w:before="0" w:after="60"/>
        <w:rPr/>
      </w:pPr>
      <w:r>
        <w:rPr/>
        <w:t>Encadrer et animer les activités aquatiques et les séances d’enseignement scolaire</w:t>
      </w:r>
    </w:p>
    <w:p>
      <w:pPr>
        <w:pStyle w:val="Normal"/>
        <w:numPr>
          <w:ilvl w:val="0"/>
          <w:numId w:val="1"/>
        </w:numPr>
        <w:spacing w:lineRule="exact" w:line="200" w:before="0" w:after="60"/>
        <w:rPr/>
      </w:pPr>
      <w:r>
        <w:rPr/>
        <w:t xml:space="preserve">Organiser des manifestations sportives pour les enfants et les attributions de médailles (interclasses, jeux scolaires,...) </w:t>
      </w:r>
    </w:p>
    <w:p>
      <w:pPr>
        <w:pStyle w:val="Normal"/>
        <w:numPr>
          <w:ilvl w:val="0"/>
          <w:numId w:val="1"/>
        </w:numPr>
        <w:spacing w:lineRule="exact" w:line="200" w:before="0" w:after="60"/>
        <w:ind w:left="641" w:hanging="357"/>
        <w:rPr/>
      </w:pPr>
      <w:r>
        <w:rPr/>
        <w:t>Vérifier et entretenir le matériel pédagogique</w:t>
      </w:r>
    </w:p>
    <w:p>
      <w:pPr>
        <w:pStyle w:val="Normal"/>
        <w:numPr>
          <w:ilvl w:val="0"/>
          <w:numId w:val="1"/>
        </w:numPr>
        <w:spacing w:lineRule="exact" w:line="200" w:before="0" w:after="60"/>
        <w:ind w:left="641" w:hanging="357"/>
        <w:rPr/>
      </w:pPr>
      <w:r>
        <w:rPr/>
        <w:t>Pratiquer les premiers secours en cas de besoin</w:t>
      </w:r>
    </w:p>
    <w:p>
      <w:pPr>
        <w:pStyle w:val="SRUBRIQUE"/>
        <w:rPr/>
      </w:pPr>
      <w:r>
        <w:rPr/>
        <w:t>PROFIL RECHERCHÉ</w:t>
      </w:r>
    </w:p>
    <w:p>
      <w:pPr>
        <w:pStyle w:val="Normal"/>
        <w:spacing w:lineRule="exact" w:line="200" w:before="0" w:after="60"/>
        <w:rPr>
          <w:lang w:val="en-US" w:eastAsia="en-US"/>
        </w:rPr>
      </w:pPr>
      <w:r>
        <w:rPr>
          <w:lang w:val="en-US" w:eastAsia="en-US"/>
        </w:rPr>
        <mc:AlternateContent>
          <mc:Choice Requires="wps">
            <w:drawing>
              <wp:inline distT="0" distB="0" distL="0" distR="0">
                <wp:extent cx="215900" cy="53975"/>
                <wp:effectExtent l="0" t="0" r="0" b="0"/>
                <wp:docPr id="3" name="Rectangle 5"/>
                <a:graphic xmlns:a="http://schemas.openxmlformats.org/drawingml/2006/main">
                  <a:graphicData uri="http://schemas.microsoft.com/office/word/2010/wordprocessingShape">
                    <wps:wsp>
                      <wps:cNvSpPr/>
                      <wps:spPr>
                        <a:xfrm>
                          <a:off x="0" y="0"/>
                          <a:ext cx="216000" cy="54000"/>
                        </a:xfrm>
                        <a:prstGeom prst="rect">
                          <a:avLst/>
                        </a:prstGeom>
                        <a:solidFill>
                          <a:srgbClr val="e1002d"/>
                        </a:solidFill>
                        <a:ln w="0">
                          <a:noFill/>
                        </a:ln>
                      </wps:spPr>
                      <wps:style>
                        <a:lnRef idx="0"/>
                        <a:fillRef idx="0"/>
                        <a:effectRef idx="0"/>
                        <a:fontRef idx="minor"/>
                      </wps:style>
                      <wps:bodyPr/>
                    </wps:wsp>
                  </a:graphicData>
                </a:graphic>
              </wp:inline>
            </w:drawing>
          </mc:Choice>
          <mc:Fallback>
            <w:pict>
              <v:rect id="shape_0" ID="Rectangle 5" fillcolor="#e1002d" stroked="f" o:allowincell="f" style="position:absolute;margin-left:0pt;margin-top:0pt;width:16.95pt;height:4.2pt;mso-wrap-style:none;v-text-anchor:middle;mso-position-horizontal-relative:char">
                <v:fill o:detectmouseclick="t" type="solid" color2="#1effd2"/>
                <v:stroke color="#3465a4" joinstyle="round" endcap="flat"/>
                <w10:wrap type="none"/>
              </v:rect>
            </w:pict>
          </mc:Fallback>
        </mc:AlternateContent>
      </w:r>
    </w:p>
    <w:p>
      <w:pPr>
        <w:pStyle w:val="Normal"/>
        <w:rPr/>
      </w:pPr>
      <w:r>
        <w:rPr/>
        <w:t>Titulaire du BEES 1</w:t>
      </w:r>
      <w:r>
        <w:rPr>
          <w:vertAlign w:val="superscript"/>
        </w:rPr>
        <w:t>er</w:t>
      </w:r>
      <w:r>
        <w:rPr/>
        <w:t xml:space="preserve"> ou 2</w:t>
      </w:r>
      <w:r>
        <w:rPr>
          <w:vertAlign w:val="superscript"/>
        </w:rPr>
        <w:t>ème</w:t>
      </w:r>
      <w:r>
        <w:rPr/>
        <w:t xml:space="preserve"> niveau, BPJEPS ANN, DEJEPS ou du BEESAN</w:t>
      </w:r>
    </w:p>
    <w:p>
      <w:pPr>
        <w:pStyle w:val="Normal"/>
        <w:rPr/>
      </w:pPr>
      <w:r>
        <w:rPr/>
        <w:t>PSC1, utilisation du défibrillateur DSA, gestes et postures</w:t>
      </w:r>
    </w:p>
    <w:p>
      <w:pPr>
        <w:pStyle w:val="Normal"/>
        <w:rPr/>
      </w:pPr>
      <w:r>
        <w:rPr/>
        <w:t>Qualités relationnelles, excellente condition physique, disponibilité, organisation, sens de l’initiative, pédagogie</w:t>
      </w:r>
    </w:p>
    <w:p>
      <w:pPr>
        <w:pStyle w:val="Normal"/>
        <w:rPr/>
      </w:pPr>
      <w:r>
        <w:rPr/>
      </w:r>
    </w:p>
    <w:p>
      <w:pPr>
        <w:pStyle w:val="Normal"/>
        <w:rPr>
          <w:b/>
          <w:b/>
          <w:color w:val="E1002D"/>
          <w:u w:val="single"/>
        </w:rPr>
      </w:pPr>
      <w:r>
        <w:rPr>
          <w:b/>
          <w:color w:val="E1002D"/>
          <w:u w:val="single"/>
        </w:rPr>
        <w:t>Compétences professionnelles :</w:t>
      </w:r>
    </w:p>
    <w:p>
      <w:pPr>
        <w:pStyle w:val="SPucenoire"/>
        <w:numPr>
          <w:ilvl w:val="0"/>
          <w:numId w:val="2"/>
        </w:numPr>
        <w:ind w:left="170" w:hanging="170"/>
        <w:rPr/>
      </w:pPr>
      <w:r>
        <w:rPr/>
        <w:t>Connaissance du mode de fonctionnement des collectivités territoriales</w:t>
      </w:r>
    </w:p>
    <w:p>
      <w:pPr>
        <w:pStyle w:val="SPucenoire"/>
        <w:numPr>
          <w:ilvl w:val="0"/>
          <w:numId w:val="2"/>
        </w:numPr>
        <w:ind w:left="170" w:hanging="170"/>
        <w:rPr/>
      </w:pPr>
      <w:r>
        <w:rPr/>
        <w:t>Connaissance du cadre juridique et règlementaire des activités sportives</w:t>
      </w:r>
    </w:p>
    <w:p>
      <w:pPr>
        <w:pStyle w:val="SPucenoire"/>
        <w:numPr>
          <w:ilvl w:val="0"/>
          <w:numId w:val="2"/>
        </w:numPr>
        <w:ind w:left="170" w:hanging="170"/>
        <w:rPr/>
      </w:pPr>
      <w:r>
        <w:rPr/>
        <w:t>Connaissance de la règlementation ERP et du matériel sportif</w:t>
      </w:r>
    </w:p>
    <w:p>
      <w:pPr>
        <w:pStyle w:val="SPucenoire"/>
        <w:numPr>
          <w:ilvl w:val="0"/>
          <w:numId w:val="2"/>
        </w:numPr>
        <w:ind w:left="170" w:hanging="170"/>
        <w:rPr>
          <w:color w:val="FF0000"/>
        </w:rPr>
      </w:pPr>
      <w:r>
        <w:rPr/>
        <w:t>Maîtrise des techniques d’animations, d’enseignements et de communications orales</w:t>
      </w:r>
    </w:p>
    <w:p>
      <w:pPr>
        <w:pStyle w:val="SPucenoire"/>
        <w:numPr>
          <w:ilvl w:val="0"/>
          <w:numId w:val="2"/>
        </w:numPr>
        <w:ind w:left="170" w:hanging="170"/>
        <w:rPr/>
      </w:pPr>
      <w:r>
        <w:rPr/>
        <w:t>Connaissance en anatomie et maîtrise des gestes de premier secours</w:t>
      </w:r>
    </w:p>
    <w:p>
      <w:pPr>
        <w:pStyle w:val="Normal"/>
        <w:rPr/>
      </w:pPr>
      <w:r>
        <w:rPr>
          <w:b/>
          <w:color w:val="E1002D"/>
          <w:u w:val="single"/>
        </w:rPr>
        <w:t>Conditions du poste :</w:t>
      </w:r>
      <w:r>
        <w:rPr>
          <w:color w:val="E1002D"/>
        </w:rPr>
        <w:t xml:space="preserve">  </w:t>
      </w:r>
    </w:p>
    <w:p>
      <w:pPr>
        <w:pStyle w:val="Normal"/>
        <w:rPr/>
      </w:pPr>
      <w:r>
        <w:rPr/>
        <w:t>Poste à temps complet – 35 heures par semaine du lundi au vendredi</w:t>
      </w:r>
    </w:p>
    <w:p>
      <w:pPr>
        <w:pStyle w:val="Normal"/>
        <w:rPr/>
      </w:pPr>
      <w:r>
        <w:rPr/>
        <w:t>Déplacements possibles dans le cadre des manifestations sportives</w:t>
      </w:r>
    </w:p>
    <w:p>
      <w:pPr>
        <w:pStyle w:val="Normal"/>
        <w:rPr/>
      </w:pPr>
      <w:r>
        <w:rPr/>
        <w:t>Horaires irréguliers en fonction des obligations de services</w:t>
      </w:r>
    </w:p>
    <w:tbl>
      <w:tblPr>
        <w:tblW w:w="9912" w:type="dxa"/>
        <w:jc w:val="left"/>
        <w:tblInd w:w="-57" w:type="dxa"/>
        <w:tblLayout w:type="fixed"/>
        <w:tblCellMar>
          <w:top w:w="57" w:type="dxa"/>
          <w:left w:w="57" w:type="dxa"/>
          <w:bottom w:w="57" w:type="dxa"/>
          <w:right w:w="57" w:type="dxa"/>
        </w:tblCellMar>
      </w:tblPr>
      <w:tblGrid>
        <w:gridCol w:w="2127"/>
        <w:gridCol w:w="141"/>
        <w:gridCol w:w="7644"/>
      </w:tblGrid>
      <w:tr>
        <w:trPr/>
        <w:tc>
          <w:tcPr>
            <w:tcW w:w="2268" w:type="dxa"/>
            <w:gridSpan w:val="2"/>
            <w:tcBorders/>
            <w:vAlign w:val="center"/>
          </w:tcPr>
          <w:p>
            <w:pPr>
              <w:pStyle w:val="SPucerouge"/>
              <w:numPr>
                <w:ilvl w:val="0"/>
                <w:numId w:val="0"/>
              </w:numPr>
              <w:snapToGrid w:val="false"/>
              <w:ind w:left="170" w:hanging="0"/>
              <w:rPr/>
            </w:pPr>
            <w:r>
              <w:rPr/>
            </w:r>
          </w:p>
          <w:p>
            <w:pPr>
              <w:pStyle w:val="SPucerouge"/>
              <w:numPr>
                <w:ilvl w:val="0"/>
                <w:numId w:val="3"/>
              </w:numPr>
              <w:ind w:left="170" w:hanging="170"/>
              <w:rPr/>
            </w:pPr>
            <w:r>
              <w:rPr/>
              <w:t>Poste à pourvoir :</w:t>
            </w:r>
          </w:p>
        </w:tc>
        <w:tc>
          <w:tcPr>
            <w:tcW w:w="7644" w:type="dxa"/>
            <w:tcBorders/>
            <w:vAlign w:val="center"/>
          </w:tcPr>
          <w:p>
            <w:pPr>
              <w:pStyle w:val="Normal"/>
              <w:snapToGrid w:val="false"/>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t>Dès que possible</w:t>
            </w:r>
          </w:p>
          <w:p>
            <w:pPr>
              <w:pStyle w:val="Normal"/>
              <w:rPr>
                <w:rFonts w:cs="Arial"/>
                <w:b/>
                <w:b/>
                <w:sz w:val="22"/>
              </w:rPr>
            </w:pPr>
            <w:r>
              <w:rPr>
                <w:rFonts w:cs="Arial"/>
                <w:b/>
                <w:sz w:val="22"/>
              </w:rPr>
            </w:r>
          </w:p>
        </w:tc>
      </w:tr>
      <w:tr>
        <w:trPr/>
        <w:tc>
          <w:tcPr>
            <w:tcW w:w="2127" w:type="dxa"/>
            <w:tcBorders/>
            <w:vAlign w:val="center"/>
          </w:tcPr>
          <w:p>
            <w:pPr>
              <w:pStyle w:val="SPucerouge"/>
              <w:numPr>
                <w:ilvl w:val="0"/>
                <w:numId w:val="3"/>
              </w:numPr>
              <w:ind w:left="170" w:hanging="170"/>
              <w:rPr/>
            </w:pPr>
            <w:r>
              <w:rPr/>
              <w:t>Rémunération :</w:t>
            </w:r>
          </w:p>
        </w:tc>
        <w:tc>
          <w:tcPr>
            <w:tcW w:w="7785" w:type="dxa"/>
            <w:gridSpan w:val="2"/>
            <w:tcBorders/>
            <w:vAlign w:val="center"/>
          </w:tcPr>
          <w:p>
            <w:pPr>
              <w:pStyle w:val="Normal"/>
              <w:rPr>
                <w:rFonts w:cs="Arial"/>
                <w:b/>
                <w:b/>
                <w:sz w:val="22"/>
              </w:rPr>
            </w:pPr>
            <w:r>
              <w:rPr>
                <w:rFonts w:cs="Arial"/>
                <w:b/>
                <w:sz w:val="22"/>
              </w:rPr>
              <w:t>Rémunération statutaire + régime indemnitaire + prime annuelle + avantages collectifs + plan de formation ambitieux + restaurant municipal + participation possible à la mutuelle et prévoyance + participation transpor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ANDIDATER :</w:t>
      </w:r>
    </w:p>
    <w:p>
      <w:pPr>
        <w:pStyle w:val="Normal"/>
        <w:rPr/>
      </w:pPr>
      <w:r>
        <w:rPr>
          <w:b/>
          <w:color w:val="FF0000"/>
          <w:sz w:val="24"/>
          <w:szCs w:val="24"/>
        </w:rPr>
        <w:t xml:space="preserve">Les candidatures (lettre de motivation et CV) sont à adresser de préférence par mail à : </w:t>
      </w:r>
      <w:hyperlink r:id="rId2">
        <w:r>
          <w:rPr>
            <w:rStyle w:val="InternetLink"/>
            <w:b/>
            <w:color w:val="FF0000"/>
            <w:sz w:val="24"/>
            <w:szCs w:val="24"/>
          </w:rPr>
          <w:t>recrutement@ville-la-courneuve.fr</w:t>
        </w:r>
      </w:hyperlink>
      <w:r>
        <w:rPr>
          <w:b/>
          <w:color w:val="FF0000"/>
          <w:sz w:val="24"/>
          <w:szCs w:val="24"/>
        </w:rPr>
        <w:t xml:space="preserve"> ou par voie postale à Monsieur le Maire – Hôtel de ville, Rue Gabriel-Péri 93126 La Courneuve Cedex</w:t>
      </w:r>
    </w:p>
    <w:sectPr>
      <w:headerReference w:type="default" r:id="rId3"/>
      <w:headerReference w:type="first" r:id="rId4"/>
      <w:footerReference w:type="default" r:id="rId5"/>
      <w:footerReference w:type="first" r:id="rId6"/>
      <w:type w:val="nextPage"/>
      <w:pgSz w:w="11906" w:h="16838"/>
      <w:pgMar w:left="720" w:right="720" w:gutter="0" w:header="964" w:top="10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6">
              <wp:simplePos x="0" y="0"/>
              <wp:positionH relativeFrom="page">
                <wp:posOffset>467995</wp:posOffset>
              </wp:positionH>
              <wp:positionV relativeFrom="page">
                <wp:posOffset>7129145</wp:posOffset>
              </wp:positionV>
              <wp:extent cx="5857240" cy="3481070"/>
              <wp:effectExtent l="0" t="0" r="635" b="0"/>
              <wp:wrapNone/>
              <wp:docPr id="6" name="Forme libre 3"/>
              <a:graphic xmlns:a="http://schemas.openxmlformats.org/drawingml/2006/main">
                <a:graphicData uri="http://schemas.microsoft.com/office/word/2010/wordprocessingShape">
                  <wps:wsp>
                    <wps:cNvSpPr/>
                    <wps:spPr>
                      <a:xfrm>
                        <a:off x="0" y="0"/>
                        <a:ext cx="5857200" cy="3481200"/>
                      </a:xfrm>
                      <a:custGeom>
                        <a:avLst/>
                        <a:gdLst/>
                        <a:ahLst/>
                        <a:rect l="l" t="t" r="r" b="b"/>
                        <a:pathLst>
                          <a:path w="9224" h="5480">
                            <a:moveTo>
                              <a:pt x="3548" y="20"/>
                            </a:moveTo>
                            <a:lnTo>
                              <a:pt x="2716" y="20"/>
                            </a:lnTo>
                            <a:lnTo>
                              <a:pt x="2641" y="40"/>
                            </a:lnTo>
                            <a:lnTo>
                              <a:pt x="2566" y="40"/>
                            </a:lnTo>
                            <a:lnTo>
                              <a:pt x="2420" y="80"/>
                            </a:lnTo>
                            <a:lnTo>
                              <a:pt x="2348" y="80"/>
                            </a:lnTo>
                            <a:lnTo>
                              <a:pt x="1999" y="180"/>
                            </a:lnTo>
                            <a:lnTo>
                              <a:pt x="1932" y="220"/>
                            </a:lnTo>
                            <a:lnTo>
                              <a:pt x="1800" y="260"/>
                            </a:lnTo>
                            <a:lnTo>
                              <a:pt x="1735" y="300"/>
                            </a:lnTo>
                            <a:lnTo>
                              <a:pt x="1671" y="320"/>
                            </a:lnTo>
                            <a:lnTo>
                              <a:pt x="1547" y="400"/>
                            </a:lnTo>
                            <a:lnTo>
                              <a:pt x="1486" y="440"/>
                            </a:lnTo>
                            <a:lnTo>
                              <a:pt x="1426" y="460"/>
                            </a:lnTo>
                            <a:lnTo>
                              <a:pt x="1367" y="500"/>
                            </a:lnTo>
                            <a:lnTo>
                              <a:pt x="1309" y="540"/>
                            </a:lnTo>
                            <a:lnTo>
                              <a:pt x="1252" y="580"/>
                            </a:lnTo>
                            <a:lnTo>
                              <a:pt x="1196" y="620"/>
                            </a:lnTo>
                            <a:lnTo>
                              <a:pt x="1141" y="660"/>
                            </a:lnTo>
                            <a:lnTo>
                              <a:pt x="1087" y="720"/>
                            </a:lnTo>
                            <a:lnTo>
                              <a:pt x="1034" y="760"/>
                            </a:lnTo>
                            <a:lnTo>
                              <a:pt x="983" y="800"/>
                            </a:lnTo>
                            <a:lnTo>
                              <a:pt x="932" y="860"/>
                            </a:lnTo>
                            <a:lnTo>
                              <a:pt x="883" y="900"/>
                            </a:lnTo>
                            <a:lnTo>
                              <a:pt x="835" y="940"/>
                            </a:lnTo>
                            <a:lnTo>
                              <a:pt x="788" y="1000"/>
                            </a:lnTo>
                            <a:lnTo>
                              <a:pt x="742" y="1060"/>
                            </a:lnTo>
                            <a:lnTo>
                              <a:pt x="697" y="1100"/>
                            </a:lnTo>
                            <a:lnTo>
                              <a:pt x="654" y="1160"/>
                            </a:lnTo>
                            <a:lnTo>
                              <a:pt x="612" y="1220"/>
                            </a:lnTo>
                            <a:lnTo>
                              <a:pt x="571" y="1280"/>
                            </a:lnTo>
                            <a:lnTo>
                              <a:pt x="531" y="1320"/>
                            </a:lnTo>
                            <a:lnTo>
                              <a:pt x="493" y="1380"/>
                            </a:lnTo>
                            <a:lnTo>
                              <a:pt x="456" y="1440"/>
                            </a:lnTo>
                            <a:lnTo>
                              <a:pt x="420" y="1500"/>
                            </a:lnTo>
                            <a:lnTo>
                              <a:pt x="386" y="1560"/>
                            </a:lnTo>
                            <a:lnTo>
                              <a:pt x="353" y="1620"/>
                            </a:lnTo>
                            <a:lnTo>
                              <a:pt x="321" y="1700"/>
                            </a:lnTo>
                            <a:lnTo>
                              <a:pt x="291" y="1760"/>
                            </a:lnTo>
                            <a:lnTo>
                              <a:pt x="262" y="1820"/>
                            </a:lnTo>
                            <a:lnTo>
                              <a:pt x="234" y="1880"/>
                            </a:lnTo>
                            <a:lnTo>
                              <a:pt x="208" y="1960"/>
                            </a:lnTo>
                            <a:lnTo>
                              <a:pt x="184" y="2020"/>
                            </a:lnTo>
                            <a:lnTo>
                              <a:pt x="160" y="2080"/>
                            </a:lnTo>
                            <a:lnTo>
                              <a:pt x="139" y="2160"/>
                            </a:lnTo>
                            <a:lnTo>
                              <a:pt x="119" y="2220"/>
                            </a:lnTo>
                            <a:lnTo>
                              <a:pt x="100" y="2300"/>
                            </a:lnTo>
                            <a:lnTo>
                              <a:pt x="83" y="2360"/>
                            </a:lnTo>
                            <a:lnTo>
                              <a:pt x="67" y="2440"/>
                            </a:lnTo>
                            <a:lnTo>
                              <a:pt x="53" y="2520"/>
                            </a:lnTo>
                            <a:lnTo>
                              <a:pt x="41" y="2580"/>
                            </a:lnTo>
                            <a:lnTo>
                              <a:pt x="30" y="2660"/>
                            </a:lnTo>
                            <a:lnTo>
                              <a:pt x="21" y="2740"/>
                            </a:lnTo>
                            <a:lnTo>
                              <a:pt x="14" y="2800"/>
                            </a:lnTo>
                            <a:lnTo>
                              <a:pt x="8" y="2880"/>
                            </a:lnTo>
                            <a:lnTo>
                              <a:pt x="3" y="2960"/>
                            </a:lnTo>
                            <a:lnTo>
                              <a:pt x="1" y="3040"/>
                            </a:lnTo>
                            <a:lnTo>
                              <a:pt x="0" y="3120"/>
                            </a:lnTo>
                            <a:lnTo>
                              <a:pt x="1" y="3200"/>
                            </a:lnTo>
                            <a:lnTo>
                              <a:pt x="3" y="3280"/>
                            </a:lnTo>
                            <a:lnTo>
                              <a:pt x="7" y="3340"/>
                            </a:lnTo>
                            <a:lnTo>
                              <a:pt x="13" y="3420"/>
                            </a:lnTo>
                            <a:lnTo>
                              <a:pt x="20" y="3500"/>
                            </a:lnTo>
                            <a:lnTo>
                              <a:pt x="29" y="3580"/>
                            </a:lnTo>
                            <a:lnTo>
                              <a:pt x="40" y="3660"/>
                            </a:lnTo>
                            <a:lnTo>
                              <a:pt x="52" y="3720"/>
                            </a:lnTo>
                            <a:lnTo>
                              <a:pt x="65" y="3800"/>
                            </a:lnTo>
                            <a:lnTo>
                              <a:pt x="80" y="3880"/>
                            </a:lnTo>
                            <a:lnTo>
                              <a:pt x="97" y="3940"/>
                            </a:lnTo>
                            <a:lnTo>
                              <a:pt x="115" y="4020"/>
                            </a:lnTo>
                            <a:lnTo>
                              <a:pt x="135" y="4080"/>
                            </a:lnTo>
                            <a:lnTo>
                              <a:pt x="156" y="4160"/>
                            </a:lnTo>
                            <a:lnTo>
                              <a:pt x="178" y="4220"/>
                            </a:lnTo>
                            <a:lnTo>
                              <a:pt x="202" y="4300"/>
                            </a:lnTo>
                            <a:lnTo>
                              <a:pt x="228" y="4360"/>
                            </a:lnTo>
                            <a:lnTo>
                              <a:pt x="254" y="4420"/>
                            </a:lnTo>
                            <a:lnTo>
                              <a:pt x="283" y="4500"/>
                            </a:lnTo>
                            <a:lnTo>
                              <a:pt x="312" y="4560"/>
                            </a:lnTo>
                            <a:lnTo>
                              <a:pt x="343" y="4620"/>
                            </a:lnTo>
                            <a:lnTo>
                              <a:pt x="375" y="4680"/>
                            </a:lnTo>
                            <a:lnTo>
                              <a:pt x="409" y="4740"/>
                            </a:lnTo>
                            <a:lnTo>
                              <a:pt x="444" y="4800"/>
                            </a:lnTo>
                            <a:lnTo>
                              <a:pt x="480" y="4860"/>
                            </a:lnTo>
                            <a:lnTo>
                              <a:pt x="518" y="4920"/>
                            </a:lnTo>
                            <a:lnTo>
                              <a:pt x="556" y="4980"/>
                            </a:lnTo>
                            <a:lnTo>
                              <a:pt x="596" y="5040"/>
                            </a:lnTo>
                            <a:lnTo>
                              <a:pt x="638" y="5100"/>
                            </a:lnTo>
                            <a:lnTo>
                              <a:pt x="680" y="5160"/>
                            </a:lnTo>
                            <a:lnTo>
                              <a:pt x="724" y="5200"/>
                            </a:lnTo>
                            <a:lnTo>
                              <a:pt x="769" y="5260"/>
                            </a:lnTo>
                            <a:lnTo>
                              <a:pt x="815" y="5320"/>
                            </a:lnTo>
                            <a:lnTo>
                              <a:pt x="862" y="5360"/>
                            </a:lnTo>
                            <a:lnTo>
                              <a:pt x="911" y="5420"/>
                            </a:lnTo>
                            <a:lnTo>
                              <a:pt x="961" y="5460"/>
                            </a:lnTo>
                            <a:lnTo>
                              <a:pt x="993" y="5480"/>
                            </a:lnTo>
                            <a:lnTo>
                              <a:pt x="8710" y="5480"/>
                            </a:lnTo>
                            <a:lnTo>
                              <a:pt x="8755" y="5420"/>
                            </a:lnTo>
                            <a:lnTo>
                              <a:pt x="8798" y="5360"/>
                            </a:lnTo>
                            <a:lnTo>
                              <a:pt x="8839" y="5300"/>
                            </a:lnTo>
                            <a:lnTo>
                              <a:pt x="8878" y="5240"/>
                            </a:lnTo>
                            <a:lnTo>
                              <a:pt x="8916" y="5180"/>
                            </a:lnTo>
                            <a:lnTo>
                              <a:pt x="8951" y="5120"/>
                            </a:lnTo>
                            <a:lnTo>
                              <a:pt x="8985" y="5060"/>
                            </a:lnTo>
                            <a:lnTo>
                              <a:pt x="9017" y="5000"/>
                            </a:lnTo>
                            <a:lnTo>
                              <a:pt x="9024" y="4980"/>
                            </a:lnTo>
                            <a:lnTo>
                              <a:pt x="6877" y="4980"/>
                            </a:lnTo>
                            <a:lnTo>
                              <a:pt x="6740" y="4940"/>
                            </a:lnTo>
                            <a:lnTo>
                              <a:pt x="6610" y="4900"/>
                            </a:lnTo>
                            <a:lnTo>
                              <a:pt x="6549" y="4880"/>
                            </a:lnTo>
                            <a:lnTo>
                              <a:pt x="6490" y="4840"/>
                            </a:lnTo>
                            <a:lnTo>
                              <a:pt x="6462" y="4820"/>
                            </a:lnTo>
                            <a:lnTo>
                              <a:pt x="3121" y="4820"/>
                            </a:lnTo>
                            <a:lnTo>
                              <a:pt x="3048" y="4800"/>
                            </a:lnTo>
                            <a:lnTo>
                              <a:pt x="2976" y="4800"/>
                            </a:lnTo>
                            <a:lnTo>
                              <a:pt x="2905" y="4780"/>
                            </a:lnTo>
                            <a:lnTo>
                              <a:pt x="2835" y="4780"/>
                            </a:lnTo>
                            <a:lnTo>
                              <a:pt x="2635" y="4720"/>
                            </a:lnTo>
                            <a:lnTo>
                              <a:pt x="2571" y="4680"/>
                            </a:lnTo>
                            <a:lnTo>
                              <a:pt x="2508" y="4660"/>
                            </a:lnTo>
                            <a:lnTo>
                              <a:pt x="2448" y="4620"/>
                            </a:lnTo>
                            <a:lnTo>
                              <a:pt x="2388" y="4600"/>
                            </a:lnTo>
                            <a:lnTo>
                              <a:pt x="2331" y="4560"/>
                            </a:lnTo>
                            <a:lnTo>
                              <a:pt x="2276" y="4520"/>
                            </a:lnTo>
                            <a:lnTo>
                              <a:pt x="2222" y="4480"/>
                            </a:lnTo>
                            <a:lnTo>
                              <a:pt x="2170" y="4440"/>
                            </a:lnTo>
                            <a:lnTo>
                              <a:pt x="2120" y="4380"/>
                            </a:lnTo>
                            <a:lnTo>
                              <a:pt x="2072" y="4340"/>
                            </a:lnTo>
                            <a:lnTo>
                              <a:pt x="2027" y="4280"/>
                            </a:lnTo>
                            <a:lnTo>
                              <a:pt x="1983" y="4240"/>
                            </a:lnTo>
                            <a:lnTo>
                              <a:pt x="1942" y="4180"/>
                            </a:lnTo>
                            <a:lnTo>
                              <a:pt x="1903" y="4120"/>
                            </a:lnTo>
                            <a:lnTo>
                              <a:pt x="1866" y="4060"/>
                            </a:lnTo>
                            <a:lnTo>
                              <a:pt x="1831" y="4000"/>
                            </a:lnTo>
                            <a:lnTo>
                              <a:pt x="1799" y="3940"/>
                            </a:lnTo>
                            <a:lnTo>
                              <a:pt x="1770" y="3860"/>
                            </a:lnTo>
                            <a:lnTo>
                              <a:pt x="1743" y="3800"/>
                            </a:lnTo>
                            <a:lnTo>
                              <a:pt x="1718" y="3720"/>
                            </a:lnTo>
                            <a:lnTo>
                              <a:pt x="1697" y="3660"/>
                            </a:lnTo>
                            <a:lnTo>
                              <a:pt x="1677" y="3580"/>
                            </a:lnTo>
                            <a:lnTo>
                              <a:pt x="1661" y="3520"/>
                            </a:lnTo>
                            <a:lnTo>
                              <a:pt x="1648" y="3440"/>
                            </a:lnTo>
                            <a:lnTo>
                              <a:pt x="1637" y="3360"/>
                            </a:lnTo>
                            <a:lnTo>
                              <a:pt x="1630" y="3280"/>
                            </a:lnTo>
                            <a:lnTo>
                              <a:pt x="1625" y="3200"/>
                            </a:lnTo>
                            <a:lnTo>
                              <a:pt x="1623" y="3120"/>
                            </a:lnTo>
                            <a:lnTo>
                              <a:pt x="1625" y="3040"/>
                            </a:lnTo>
                            <a:lnTo>
                              <a:pt x="1630" y="2960"/>
                            </a:lnTo>
                            <a:lnTo>
                              <a:pt x="1638" y="2880"/>
                            </a:lnTo>
                            <a:lnTo>
                              <a:pt x="1650" y="2800"/>
                            </a:lnTo>
                            <a:lnTo>
                              <a:pt x="1664" y="2720"/>
                            </a:lnTo>
                            <a:lnTo>
                              <a:pt x="1682" y="2640"/>
                            </a:lnTo>
                            <a:lnTo>
                              <a:pt x="1702" y="2560"/>
                            </a:lnTo>
                            <a:lnTo>
                              <a:pt x="1726" y="2500"/>
                            </a:lnTo>
                            <a:lnTo>
                              <a:pt x="1752" y="2420"/>
                            </a:lnTo>
                            <a:lnTo>
                              <a:pt x="1781" y="2360"/>
                            </a:lnTo>
                            <a:lnTo>
                              <a:pt x="1812" y="2280"/>
                            </a:lnTo>
                            <a:lnTo>
                              <a:pt x="1846" y="2220"/>
                            </a:lnTo>
                            <a:lnTo>
                              <a:pt x="1883" y="2160"/>
                            </a:lnTo>
                            <a:lnTo>
                              <a:pt x="1922" y="2100"/>
                            </a:lnTo>
                            <a:lnTo>
                              <a:pt x="1963" y="2040"/>
                            </a:lnTo>
                            <a:lnTo>
                              <a:pt x="2007" y="1980"/>
                            </a:lnTo>
                            <a:lnTo>
                              <a:pt x="2053" y="1940"/>
                            </a:lnTo>
                            <a:lnTo>
                              <a:pt x="2101" y="1880"/>
                            </a:lnTo>
                            <a:lnTo>
                              <a:pt x="2151" y="1840"/>
                            </a:lnTo>
                            <a:lnTo>
                              <a:pt x="2204" y="1780"/>
                            </a:lnTo>
                            <a:lnTo>
                              <a:pt x="2258" y="1740"/>
                            </a:lnTo>
                            <a:lnTo>
                              <a:pt x="2314" y="1700"/>
                            </a:lnTo>
                            <a:lnTo>
                              <a:pt x="2371" y="1660"/>
                            </a:lnTo>
                            <a:lnTo>
                              <a:pt x="2431" y="1620"/>
                            </a:lnTo>
                            <a:lnTo>
                              <a:pt x="2492" y="1580"/>
                            </a:lnTo>
                            <a:lnTo>
                              <a:pt x="2619" y="1540"/>
                            </a:lnTo>
                            <a:lnTo>
                              <a:pt x="2685" y="1500"/>
                            </a:lnTo>
                            <a:lnTo>
                              <a:pt x="2820" y="1460"/>
                            </a:lnTo>
                            <a:lnTo>
                              <a:pt x="2889" y="1460"/>
                            </a:lnTo>
                            <a:lnTo>
                              <a:pt x="2960" y="1440"/>
                            </a:lnTo>
                            <a:lnTo>
                              <a:pt x="3032" y="1440"/>
                            </a:lnTo>
                            <a:lnTo>
                              <a:pt x="3104" y="1420"/>
                            </a:lnTo>
                            <a:lnTo>
                              <a:pt x="5161" y="1420"/>
                            </a:lnTo>
                            <a:lnTo>
                              <a:pt x="5492" y="1080"/>
                            </a:lnTo>
                            <a:lnTo>
                              <a:pt x="5444" y="1020"/>
                            </a:lnTo>
                            <a:lnTo>
                              <a:pt x="5394" y="980"/>
                            </a:lnTo>
                            <a:lnTo>
                              <a:pt x="5344" y="920"/>
                            </a:lnTo>
                            <a:lnTo>
                              <a:pt x="5293" y="860"/>
                            </a:lnTo>
                            <a:lnTo>
                              <a:pt x="5240" y="820"/>
                            </a:lnTo>
                            <a:lnTo>
                              <a:pt x="5187" y="760"/>
                            </a:lnTo>
                            <a:lnTo>
                              <a:pt x="5133" y="720"/>
                            </a:lnTo>
                            <a:lnTo>
                              <a:pt x="5078" y="660"/>
                            </a:lnTo>
                            <a:lnTo>
                              <a:pt x="5022" y="620"/>
                            </a:lnTo>
                            <a:lnTo>
                              <a:pt x="4964" y="580"/>
                            </a:lnTo>
                            <a:lnTo>
                              <a:pt x="4906" y="540"/>
                            </a:lnTo>
                            <a:lnTo>
                              <a:pt x="4846" y="500"/>
                            </a:lnTo>
                            <a:lnTo>
                              <a:pt x="4785" y="460"/>
                            </a:lnTo>
                            <a:lnTo>
                              <a:pt x="4724" y="420"/>
                            </a:lnTo>
                            <a:lnTo>
                              <a:pt x="4660" y="380"/>
                            </a:lnTo>
                            <a:lnTo>
                              <a:pt x="4596" y="340"/>
                            </a:lnTo>
                            <a:lnTo>
                              <a:pt x="4530" y="320"/>
                            </a:lnTo>
                            <a:lnTo>
                              <a:pt x="4463" y="280"/>
                            </a:lnTo>
                            <a:lnTo>
                              <a:pt x="4395" y="240"/>
                            </a:lnTo>
                            <a:lnTo>
                              <a:pt x="4254" y="200"/>
                            </a:lnTo>
                            <a:lnTo>
                              <a:pt x="4182" y="160"/>
                            </a:lnTo>
                            <a:lnTo>
                              <a:pt x="3956" y="100"/>
                            </a:lnTo>
                            <a:lnTo>
                              <a:pt x="3798" y="60"/>
                            </a:lnTo>
                            <a:lnTo>
                              <a:pt x="3716" y="60"/>
                            </a:lnTo>
                            <a:lnTo>
                              <a:pt x="3548" y="20"/>
                            </a:lnTo>
                            <a:close/>
                            <a:moveTo>
                              <a:pt x="9006" y="3060"/>
                            </a:moveTo>
                            <a:lnTo>
                              <a:pt x="7096" y="3060"/>
                            </a:lnTo>
                            <a:lnTo>
                              <a:pt x="7167" y="3080"/>
                            </a:lnTo>
                            <a:lnTo>
                              <a:pt x="7235" y="3100"/>
                            </a:lnTo>
                            <a:lnTo>
                              <a:pt x="7300" y="3120"/>
                            </a:lnTo>
                            <a:lnTo>
                              <a:pt x="7362" y="3160"/>
                            </a:lnTo>
                            <a:lnTo>
                              <a:pt x="7421" y="3200"/>
                            </a:lnTo>
                            <a:lnTo>
                              <a:pt x="7477" y="3240"/>
                            </a:lnTo>
                            <a:lnTo>
                              <a:pt x="7529" y="3280"/>
                            </a:lnTo>
                            <a:lnTo>
                              <a:pt x="7578" y="3320"/>
                            </a:lnTo>
                            <a:lnTo>
                              <a:pt x="7623" y="3380"/>
                            </a:lnTo>
                            <a:lnTo>
                              <a:pt x="7663" y="3440"/>
                            </a:lnTo>
                            <a:lnTo>
                              <a:pt x="7700" y="3500"/>
                            </a:lnTo>
                            <a:lnTo>
                              <a:pt x="7732" y="3560"/>
                            </a:lnTo>
                            <a:lnTo>
                              <a:pt x="7760" y="3640"/>
                            </a:lnTo>
                            <a:lnTo>
                              <a:pt x="7783" y="3700"/>
                            </a:lnTo>
                            <a:lnTo>
                              <a:pt x="7801" y="3780"/>
                            </a:lnTo>
                            <a:lnTo>
                              <a:pt x="7814" y="3860"/>
                            </a:lnTo>
                            <a:lnTo>
                              <a:pt x="7823" y="3940"/>
                            </a:lnTo>
                            <a:lnTo>
                              <a:pt x="7825" y="4020"/>
                            </a:lnTo>
                            <a:lnTo>
                              <a:pt x="7823" y="4100"/>
                            </a:lnTo>
                            <a:lnTo>
                              <a:pt x="7814" y="4180"/>
                            </a:lnTo>
                            <a:lnTo>
                              <a:pt x="7801" y="4260"/>
                            </a:lnTo>
                            <a:lnTo>
                              <a:pt x="7783" y="4320"/>
                            </a:lnTo>
                            <a:lnTo>
                              <a:pt x="7760" y="4400"/>
                            </a:lnTo>
                            <a:lnTo>
                              <a:pt x="7732" y="4460"/>
                            </a:lnTo>
                            <a:lnTo>
                              <a:pt x="7700" y="4540"/>
                            </a:lnTo>
                            <a:lnTo>
                              <a:pt x="7663" y="4600"/>
                            </a:lnTo>
                            <a:lnTo>
                              <a:pt x="7623" y="4640"/>
                            </a:lnTo>
                            <a:lnTo>
                              <a:pt x="7578" y="4700"/>
                            </a:lnTo>
                            <a:lnTo>
                              <a:pt x="7529" y="4760"/>
                            </a:lnTo>
                            <a:lnTo>
                              <a:pt x="7477" y="4800"/>
                            </a:lnTo>
                            <a:lnTo>
                              <a:pt x="7421" y="4840"/>
                            </a:lnTo>
                            <a:lnTo>
                              <a:pt x="7362" y="4880"/>
                            </a:lnTo>
                            <a:lnTo>
                              <a:pt x="7300" y="4900"/>
                            </a:lnTo>
                            <a:lnTo>
                              <a:pt x="7235" y="4920"/>
                            </a:lnTo>
                            <a:lnTo>
                              <a:pt x="7167" y="4940"/>
                            </a:lnTo>
                            <a:lnTo>
                              <a:pt x="7023" y="4980"/>
                            </a:lnTo>
                            <a:lnTo>
                              <a:pt x="9024" y="4980"/>
                            </a:lnTo>
                            <a:lnTo>
                              <a:pt x="9046" y="4920"/>
                            </a:lnTo>
                            <a:lnTo>
                              <a:pt x="9074" y="4860"/>
                            </a:lnTo>
                            <a:lnTo>
                              <a:pt x="9099" y="4800"/>
                            </a:lnTo>
                            <a:lnTo>
                              <a:pt x="9122" y="4720"/>
                            </a:lnTo>
                            <a:lnTo>
                              <a:pt x="9143" y="4660"/>
                            </a:lnTo>
                            <a:lnTo>
                              <a:pt x="9162" y="4580"/>
                            </a:lnTo>
                            <a:lnTo>
                              <a:pt x="9178" y="4500"/>
                            </a:lnTo>
                            <a:lnTo>
                              <a:pt x="9192" y="4440"/>
                            </a:lnTo>
                            <a:lnTo>
                              <a:pt x="9203" y="4360"/>
                            </a:lnTo>
                            <a:lnTo>
                              <a:pt x="9212" y="4280"/>
                            </a:lnTo>
                            <a:lnTo>
                              <a:pt x="9219" y="4200"/>
                            </a:lnTo>
                            <a:lnTo>
                              <a:pt x="9223" y="4120"/>
                            </a:lnTo>
                            <a:lnTo>
                              <a:pt x="9224" y="4040"/>
                            </a:lnTo>
                            <a:lnTo>
                              <a:pt x="9223" y="3960"/>
                            </a:lnTo>
                            <a:lnTo>
                              <a:pt x="9219" y="3880"/>
                            </a:lnTo>
                            <a:lnTo>
                              <a:pt x="9212" y="3800"/>
                            </a:lnTo>
                            <a:lnTo>
                              <a:pt x="9203" y="3720"/>
                            </a:lnTo>
                            <a:lnTo>
                              <a:pt x="9192" y="3640"/>
                            </a:lnTo>
                            <a:lnTo>
                              <a:pt x="9178" y="3580"/>
                            </a:lnTo>
                            <a:lnTo>
                              <a:pt x="9162" y="3500"/>
                            </a:lnTo>
                            <a:lnTo>
                              <a:pt x="9143" y="3420"/>
                            </a:lnTo>
                            <a:lnTo>
                              <a:pt x="9122" y="3360"/>
                            </a:lnTo>
                            <a:lnTo>
                              <a:pt x="9099" y="3280"/>
                            </a:lnTo>
                            <a:lnTo>
                              <a:pt x="9074" y="3220"/>
                            </a:lnTo>
                            <a:lnTo>
                              <a:pt x="9046" y="3140"/>
                            </a:lnTo>
                            <a:lnTo>
                              <a:pt x="9017" y="3080"/>
                            </a:lnTo>
                            <a:lnTo>
                              <a:pt x="9006" y="3060"/>
                            </a:lnTo>
                            <a:close/>
                            <a:moveTo>
                              <a:pt x="7311" y="1820"/>
                            </a:moveTo>
                            <a:lnTo>
                              <a:pt x="6573" y="1820"/>
                            </a:lnTo>
                            <a:lnTo>
                              <a:pt x="6429" y="1860"/>
                            </a:lnTo>
                            <a:lnTo>
                              <a:pt x="6358" y="1860"/>
                            </a:lnTo>
                            <a:lnTo>
                              <a:pt x="6218" y="1900"/>
                            </a:lnTo>
                            <a:lnTo>
                              <a:pt x="6150" y="1940"/>
                            </a:lnTo>
                            <a:lnTo>
                              <a:pt x="6016" y="1980"/>
                            </a:lnTo>
                            <a:lnTo>
                              <a:pt x="5950" y="2020"/>
                            </a:lnTo>
                            <a:lnTo>
                              <a:pt x="5886" y="2040"/>
                            </a:lnTo>
                            <a:lnTo>
                              <a:pt x="5822" y="2080"/>
                            </a:lnTo>
                            <a:lnTo>
                              <a:pt x="5760" y="2120"/>
                            </a:lnTo>
                            <a:lnTo>
                              <a:pt x="5699" y="2140"/>
                            </a:lnTo>
                            <a:lnTo>
                              <a:pt x="5640" y="2180"/>
                            </a:lnTo>
                            <a:lnTo>
                              <a:pt x="5581" y="2220"/>
                            </a:lnTo>
                            <a:lnTo>
                              <a:pt x="5525" y="2260"/>
                            </a:lnTo>
                            <a:lnTo>
                              <a:pt x="5469" y="2320"/>
                            </a:lnTo>
                            <a:lnTo>
                              <a:pt x="5415" y="2360"/>
                            </a:lnTo>
                            <a:lnTo>
                              <a:pt x="5362" y="2400"/>
                            </a:lnTo>
                            <a:lnTo>
                              <a:pt x="5311" y="2460"/>
                            </a:lnTo>
                            <a:lnTo>
                              <a:pt x="5262" y="2500"/>
                            </a:lnTo>
                            <a:lnTo>
                              <a:pt x="5214" y="2560"/>
                            </a:lnTo>
                            <a:lnTo>
                              <a:pt x="5168" y="2620"/>
                            </a:lnTo>
                            <a:lnTo>
                              <a:pt x="5123" y="2660"/>
                            </a:lnTo>
                            <a:lnTo>
                              <a:pt x="5080" y="2720"/>
                            </a:lnTo>
                            <a:lnTo>
                              <a:pt x="5039" y="2780"/>
                            </a:lnTo>
                            <a:lnTo>
                              <a:pt x="5000" y="2840"/>
                            </a:lnTo>
                            <a:lnTo>
                              <a:pt x="4963" y="2900"/>
                            </a:lnTo>
                            <a:lnTo>
                              <a:pt x="4928" y="2960"/>
                            </a:lnTo>
                            <a:lnTo>
                              <a:pt x="4895" y="3040"/>
                            </a:lnTo>
                            <a:lnTo>
                              <a:pt x="4864" y="3100"/>
                            </a:lnTo>
                            <a:lnTo>
                              <a:pt x="4835" y="3160"/>
                            </a:lnTo>
                            <a:lnTo>
                              <a:pt x="4808" y="3240"/>
                            </a:lnTo>
                            <a:lnTo>
                              <a:pt x="4783" y="3300"/>
                            </a:lnTo>
                            <a:lnTo>
                              <a:pt x="4760" y="3380"/>
                            </a:lnTo>
                            <a:lnTo>
                              <a:pt x="4740" y="3440"/>
                            </a:lnTo>
                            <a:lnTo>
                              <a:pt x="4722" y="3520"/>
                            </a:lnTo>
                            <a:lnTo>
                              <a:pt x="4707" y="3600"/>
                            </a:lnTo>
                            <a:lnTo>
                              <a:pt x="4693" y="3680"/>
                            </a:lnTo>
                            <a:lnTo>
                              <a:pt x="4683" y="3740"/>
                            </a:lnTo>
                            <a:lnTo>
                              <a:pt x="4674" y="3820"/>
                            </a:lnTo>
                            <a:lnTo>
                              <a:pt x="4669" y="3900"/>
                            </a:lnTo>
                            <a:lnTo>
                              <a:pt x="4666" y="3980"/>
                            </a:lnTo>
                            <a:lnTo>
                              <a:pt x="4615" y="4060"/>
                            </a:lnTo>
                            <a:lnTo>
                              <a:pt x="4464" y="4240"/>
                            </a:lnTo>
                            <a:lnTo>
                              <a:pt x="4412" y="4300"/>
                            </a:lnTo>
                            <a:lnTo>
                              <a:pt x="4360" y="4360"/>
                            </a:lnTo>
                            <a:lnTo>
                              <a:pt x="4307" y="4400"/>
                            </a:lnTo>
                            <a:lnTo>
                              <a:pt x="4253" y="4460"/>
                            </a:lnTo>
                            <a:lnTo>
                              <a:pt x="4198" y="4500"/>
                            </a:lnTo>
                            <a:lnTo>
                              <a:pt x="4141" y="4540"/>
                            </a:lnTo>
                            <a:lnTo>
                              <a:pt x="4083" y="4580"/>
                            </a:lnTo>
                            <a:lnTo>
                              <a:pt x="4023" y="4620"/>
                            </a:lnTo>
                            <a:lnTo>
                              <a:pt x="3961" y="4660"/>
                            </a:lnTo>
                            <a:lnTo>
                              <a:pt x="3897" y="4680"/>
                            </a:lnTo>
                            <a:lnTo>
                              <a:pt x="3830" y="4700"/>
                            </a:lnTo>
                            <a:lnTo>
                              <a:pt x="3761" y="4740"/>
                            </a:lnTo>
                            <a:lnTo>
                              <a:pt x="3690" y="4760"/>
                            </a:lnTo>
                            <a:lnTo>
                              <a:pt x="3615" y="4780"/>
                            </a:lnTo>
                            <a:lnTo>
                              <a:pt x="3538" y="4780"/>
                            </a:lnTo>
                            <a:lnTo>
                              <a:pt x="3458" y="4800"/>
                            </a:lnTo>
                            <a:lnTo>
                              <a:pt x="3374" y="4800"/>
                            </a:lnTo>
                            <a:lnTo>
                              <a:pt x="3286" y="4820"/>
                            </a:lnTo>
                            <a:lnTo>
                              <a:pt x="6462" y="4820"/>
                            </a:lnTo>
                            <a:lnTo>
                              <a:pt x="6434" y="4800"/>
                            </a:lnTo>
                            <a:lnTo>
                              <a:pt x="6381" y="4760"/>
                            </a:lnTo>
                            <a:lnTo>
                              <a:pt x="6331" y="4700"/>
                            </a:lnTo>
                            <a:lnTo>
                              <a:pt x="6284" y="4640"/>
                            </a:lnTo>
                            <a:lnTo>
                              <a:pt x="6242" y="4600"/>
                            </a:lnTo>
                            <a:lnTo>
                              <a:pt x="6203" y="4540"/>
                            </a:lnTo>
                            <a:lnTo>
                              <a:pt x="6169" y="4460"/>
                            </a:lnTo>
                            <a:lnTo>
                              <a:pt x="6140" y="4400"/>
                            </a:lnTo>
                            <a:lnTo>
                              <a:pt x="6115" y="4320"/>
                            </a:lnTo>
                            <a:lnTo>
                              <a:pt x="6095" y="4260"/>
                            </a:lnTo>
                            <a:lnTo>
                              <a:pt x="6081" y="4180"/>
                            </a:lnTo>
                            <a:lnTo>
                              <a:pt x="6072" y="4100"/>
                            </a:lnTo>
                            <a:lnTo>
                              <a:pt x="6069" y="4020"/>
                            </a:lnTo>
                            <a:lnTo>
                              <a:pt x="6072" y="3940"/>
                            </a:lnTo>
                            <a:lnTo>
                              <a:pt x="6081" y="3860"/>
                            </a:lnTo>
                            <a:lnTo>
                              <a:pt x="6095" y="3780"/>
                            </a:lnTo>
                            <a:lnTo>
                              <a:pt x="6115" y="3700"/>
                            </a:lnTo>
                            <a:lnTo>
                              <a:pt x="6140" y="3640"/>
                            </a:lnTo>
                            <a:lnTo>
                              <a:pt x="6169" y="3560"/>
                            </a:lnTo>
                            <a:lnTo>
                              <a:pt x="6203" y="3500"/>
                            </a:lnTo>
                            <a:lnTo>
                              <a:pt x="6242" y="3440"/>
                            </a:lnTo>
                            <a:lnTo>
                              <a:pt x="6284" y="3380"/>
                            </a:lnTo>
                            <a:lnTo>
                              <a:pt x="6331" y="3320"/>
                            </a:lnTo>
                            <a:lnTo>
                              <a:pt x="6381" y="3280"/>
                            </a:lnTo>
                            <a:lnTo>
                              <a:pt x="6434" y="3240"/>
                            </a:lnTo>
                            <a:lnTo>
                              <a:pt x="6490" y="3200"/>
                            </a:lnTo>
                            <a:lnTo>
                              <a:pt x="6549" y="3160"/>
                            </a:lnTo>
                            <a:lnTo>
                              <a:pt x="6610" y="3120"/>
                            </a:lnTo>
                            <a:lnTo>
                              <a:pt x="6740" y="3080"/>
                            </a:lnTo>
                            <a:lnTo>
                              <a:pt x="6808" y="3060"/>
                            </a:lnTo>
                            <a:lnTo>
                              <a:pt x="9006" y="3060"/>
                            </a:lnTo>
                            <a:lnTo>
                              <a:pt x="8985" y="3020"/>
                            </a:lnTo>
                            <a:lnTo>
                              <a:pt x="8951" y="2960"/>
                            </a:lnTo>
                            <a:lnTo>
                              <a:pt x="8916" y="2900"/>
                            </a:lnTo>
                            <a:lnTo>
                              <a:pt x="8878" y="2840"/>
                            </a:lnTo>
                            <a:lnTo>
                              <a:pt x="8839" y="2780"/>
                            </a:lnTo>
                            <a:lnTo>
                              <a:pt x="8798" y="2720"/>
                            </a:lnTo>
                            <a:lnTo>
                              <a:pt x="8755" y="2660"/>
                            </a:lnTo>
                            <a:lnTo>
                              <a:pt x="8710" y="2600"/>
                            </a:lnTo>
                            <a:lnTo>
                              <a:pt x="8664" y="2540"/>
                            </a:lnTo>
                            <a:lnTo>
                              <a:pt x="8616" y="2500"/>
                            </a:lnTo>
                            <a:lnTo>
                              <a:pt x="8566" y="2440"/>
                            </a:lnTo>
                            <a:lnTo>
                              <a:pt x="8515" y="2400"/>
                            </a:lnTo>
                            <a:lnTo>
                              <a:pt x="8462" y="2360"/>
                            </a:lnTo>
                            <a:lnTo>
                              <a:pt x="8408" y="2300"/>
                            </a:lnTo>
                            <a:lnTo>
                              <a:pt x="8353" y="2260"/>
                            </a:lnTo>
                            <a:lnTo>
                              <a:pt x="8296" y="2220"/>
                            </a:lnTo>
                            <a:lnTo>
                              <a:pt x="8238" y="2180"/>
                            </a:lnTo>
                            <a:lnTo>
                              <a:pt x="8178" y="2140"/>
                            </a:lnTo>
                            <a:lnTo>
                              <a:pt x="8117" y="2100"/>
                            </a:lnTo>
                            <a:lnTo>
                              <a:pt x="8056" y="2080"/>
                            </a:lnTo>
                            <a:lnTo>
                              <a:pt x="7993" y="2040"/>
                            </a:lnTo>
                            <a:lnTo>
                              <a:pt x="7929" y="2000"/>
                            </a:lnTo>
                            <a:lnTo>
                              <a:pt x="7797" y="1960"/>
                            </a:lnTo>
                            <a:lnTo>
                              <a:pt x="7730" y="1920"/>
                            </a:lnTo>
                            <a:lnTo>
                              <a:pt x="7454" y="1840"/>
                            </a:lnTo>
                            <a:lnTo>
                              <a:pt x="7383" y="1840"/>
                            </a:lnTo>
                            <a:lnTo>
                              <a:pt x="7311" y="1820"/>
                            </a:lnTo>
                            <a:close/>
                            <a:moveTo>
                              <a:pt x="5161" y="1420"/>
                            </a:moveTo>
                            <a:lnTo>
                              <a:pt x="3277" y="1420"/>
                            </a:lnTo>
                            <a:lnTo>
                              <a:pt x="3372" y="1440"/>
                            </a:lnTo>
                            <a:lnTo>
                              <a:pt x="3461" y="1440"/>
                            </a:lnTo>
                            <a:lnTo>
                              <a:pt x="3545" y="1460"/>
                            </a:lnTo>
                            <a:lnTo>
                              <a:pt x="3625" y="1480"/>
                            </a:lnTo>
                            <a:lnTo>
                              <a:pt x="3701" y="1500"/>
                            </a:lnTo>
                            <a:lnTo>
                              <a:pt x="3772" y="1520"/>
                            </a:lnTo>
                            <a:lnTo>
                              <a:pt x="3841" y="1560"/>
                            </a:lnTo>
                            <a:lnTo>
                              <a:pt x="3906" y="1580"/>
                            </a:lnTo>
                            <a:lnTo>
                              <a:pt x="3968" y="1620"/>
                            </a:lnTo>
                            <a:lnTo>
                              <a:pt x="4028" y="1660"/>
                            </a:lnTo>
                            <a:lnTo>
                              <a:pt x="4085" y="1700"/>
                            </a:lnTo>
                            <a:lnTo>
                              <a:pt x="4140" y="1740"/>
                            </a:lnTo>
                            <a:lnTo>
                              <a:pt x="4194" y="1780"/>
                            </a:lnTo>
                            <a:lnTo>
                              <a:pt x="4247" y="1820"/>
                            </a:lnTo>
                            <a:lnTo>
                              <a:pt x="4298" y="1880"/>
                            </a:lnTo>
                            <a:lnTo>
                              <a:pt x="4349" y="1940"/>
                            </a:lnTo>
                            <a:lnTo>
                              <a:pt x="4399" y="1980"/>
                            </a:lnTo>
                            <a:lnTo>
                              <a:pt x="4499" y="2100"/>
                            </a:lnTo>
                            <a:lnTo>
                              <a:pt x="5161" y="1420"/>
                            </a:lnTo>
                            <a:close/>
                            <a:moveTo>
                              <a:pt x="7166" y="1800"/>
                            </a:moveTo>
                            <a:lnTo>
                              <a:pt x="6720" y="1800"/>
                            </a:lnTo>
                            <a:lnTo>
                              <a:pt x="6646" y="1820"/>
                            </a:lnTo>
                            <a:lnTo>
                              <a:pt x="7239" y="1820"/>
                            </a:lnTo>
                            <a:lnTo>
                              <a:pt x="7166" y="1800"/>
                            </a:lnTo>
                            <a:close/>
                            <a:moveTo>
                              <a:pt x="3285" y="0"/>
                            </a:moveTo>
                            <a:lnTo>
                              <a:pt x="2867" y="0"/>
                            </a:lnTo>
                            <a:lnTo>
                              <a:pt x="2791" y="20"/>
                            </a:lnTo>
                            <a:lnTo>
                              <a:pt x="3374" y="20"/>
                            </a:lnTo>
                            <a:lnTo>
                              <a:pt x="3285" y="0"/>
                            </a:lnTo>
                            <a:close/>
                          </a:path>
                        </a:pathLst>
                      </a:custGeom>
                      <a:solidFill>
                        <a:srgbClr val="fce3dc"/>
                      </a:solidFill>
                      <a:ln w="0">
                        <a:noFill/>
                      </a:ln>
                    </wps:spPr>
                    <wps:style>
                      <a:lnRef idx="0"/>
                      <a:fillRef idx="0"/>
                      <a:effectRef idx="0"/>
                      <a:fontRef idx="minor"/>
                    </wps:style>
                    <wps:bodyPr/>
                  </wps:wsp>
                </a:graphicData>
              </a:graphic>
            </wp:anchor>
          </w:drawing>
        </mc:Choice>
        <mc:Fallback>
          <w:pict>
            <v:shape id="shape_0" ID="Forme libre 3" coordsize="9224,5480" path="m3548,20l2716,20l2641,40l2566,40l2420,80l2348,80l1999,180l1932,220l1800,260l1735,300l1671,320l1547,400l1486,440l1426,460l1367,500l1309,540l1252,580l1196,620l1141,660l1087,720l1034,760l983,800l932,860l883,900l835,940l788,1000l742,1060l697,1100l654,1160l612,1220l571,1280l531,1320l493,1380l456,1440l420,1500l386,1560l353,1620l321,1700l291,1760l262,1820l234,1880l208,1960l184,2020l160,2080l139,2160l119,2220l100,2300l83,2360l67,2440l53,2520l41,2580l30,2660l21,2740l14,2800l8,2880l3,2960l1,3040l0,3120l1,3200l3,3280l7,3340l13,3420l20,3500l29,3580l40,3660l52,3720l65,3800l80,3880l97,3940l115,4020l135,4080l156,4160l178,4220l202,4300l228,4360l254,4420l283,4500l312,4560l343,4620l375,4680l409,4740l444,4800l480,4860l518,4920l556,4980l596,5040l638,5100l680,5160l724,5200l769,5260l815,5320l862,5360l911,5420l961,5460l993,5480l8710,5480l8755,5420l8798,5360l8839,5300l8878,5240l8916,5180l8951,5120l8985,5060l9017,5000l9024,4980l6877,4980l6740,4940l6610,4900l6549,4880l6490,4840l6462,4820l3121,4820l3048,4800l2976,4800l2905,4780l2835,4780l2635,4720l2571,4680l2508,4660l2448,4620l2388,4600l2331,4560l2276,4520l2222,4480l2170,4440l2120,4380l2072,4340l2027,4280l1983,4240l1942,4180l1903,4120l1866,4060l1831,4000l1799,3940l1770,3860l1743,3800l1718,3720l1697,3660l1677,3580l1661,3520l1648,3440l1637,3360l1630,3280l1625,3200l1623,3120l1625,3040l1630,2960l1638,2880l1650,2800l1664,2720l1682,2640l1702,2560l1726,2500l1752,2420l1781,2360l1812,2280l1846,2220l1883,2160l1922,2100l1963,2040l2007,1980l2053,1940l2101,1880l2151,1840l2204,1780l2258,1740l2314,1700l2371,1660l2431,1620l2492,1580l2619,1540l2685,1500l2820,1460l2889,1460l2960,1440l3032,1440l3104,1420l5161,1420l5492,1080l5444,1020l5394,980l5344,920l5293,860l5240,820l5187,760l5133,720l5078,660l5022,620l4964,580l4906,540l4846,500l4785,460l4724,420l4660,380l4596,340l4530,320l4463,280l4395,240l4254,200l4182,160l3956,100l3798,60l3716,60l3548,20xm9006,3060l7096,3060l7167,3080l7235,3100l7300,3120l7362,3160l7421,3200l7477,3240l7529,3280l7578,3320l7623,3380l7663,3440l7700,3500l7732,3560l7760,3640l7783,3700l7801,3780l7814,3860l7823,3940l7825,4020l7823,4100l7814,4180l7801,4260l7783,4320l7760,4400l7732,4460l7700,4540l7663,4600l7623,4640l7578,4700l7529,4760l7477,4800l7421,4840l7362,4880l7300,4900l7235,4920l7167,4940l7023,4980l9024,4980l9046,4920l9074,4860l9099,4800l9122,4720l9143,4660l9162,4580l9178,4500l9192,4440l9203,4360l9212,4280l9219,4200l9223,4120l9224,4040l9223,3960l9219,3880l9212,3800l9203,3720l9192,3640l9178,3580l9162,3500l9143,3420l9122,3360l9099,3280l9074,3220l9046,3140l9017,3080l9006,3060xm7311,1820l6573,1820l6429,1860l6358,1860l6218,1900l6150,1940l6016,1980l5950,2020l5886,2040l5822,2080l5760,2120l5699,2140l5640,2180l5581,2220l5525,2260l5469,2320l5415,2360l5362,2400l5311,2460l5262,2500l5214,2560l5168,2620l5123,2660l5080,2720l5039,2780l5000,2840l4963,2900l4928,2960l4895,3040l4864,3100l4835,3160l4808,3240l4783,3300l4760,3380l4740,3440l4722,3520l4707,3600l4693,3680l4683,3740l4674,3820l4669,3900l4666,3980l4615,4060l4464,4240l4412,4300l4360,4360l4307,4400l4253,4460l4198,4500l4141,4540l4083,4580l4023,4620l3961,4660l3897,4680l3830,4700l3761,4740l3690,4760l3615,4780l3538,4780l3458,4800l3374,4800l3286,4820l6462,4820l6434,4800l6381,4760l6331,4700l6284,4640l6242,4600l6203,4540l6169,4460l6140,4400l6115,4320l6095,4260l6081,4180l6072,4100l6069,4020l6072,3940l6081,3860l6095,3780l6115,3700l6140,3640l6169,3560l6203,3500l6242,3440l6284,3380l6331,3320l6381,3280l6434,3240l6490,3200l6549,3160l6610,3120l6740,3080l6808,3060l9006,3060l8985,3020l8951,2960l8916,2900l8878,2840l8839,2780l8798,2720l8755,2660l8710,2600l8664,2540l8616,2500l8566,2440l8515,2400l8462,2360l8408,2300l8353,2260l8296,2220l8238,2180l8178,2140l8117,2100l8056,2080l7993,2040l7929,2000l7797,1960l7730,1920l7454,1840l7383,1840l7311,1820xm5161,1420l3277,1420l3372,1440l3461,1440l3545,1460l3625,1480l3701,1500l3772,1520l3841,1560l3906,1580l3968,1620l4028,1660l4085,1700l4140,1740l4194,1780l4247,1820l4298,1880l4349,1940l4399,1980l4499,2100l5161,1420xm7166,1800l6720,1800l6646,1820l7239,1820l7166,1800xm3285,0l2867,0l2791,20l3374,20l3285,0xe" fillcolor="#fce3dc" stroked="f" o:allowincell="f" style="position:absolute;margin-left:36.85pt;margin-top:561.35pt;width:461.15pt;height:274.05pt;mso-wrap-style:none;v-text-anchor:middle;mso-position-horizontal-relative:page;mso-position-vertical-relative:page">
              <v:fill o:detectmouseclick="t" type="solid" color2="#031c2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423"/>
      <w:gridCol w:w="5443"/>
    </w:tblGrid>
    <w:tr>
      <w:trPr>
        <w:cantSplit w:val="true"/>
      </w:trPr>
      <w:tc>
        <w:tcPr>
          <w:tcW w:w="4423" w:type="dxa"/>
          <w:tcBorders/>
        </w:tcPr>
        <w:p>
          <w:pPr>
            <w:pStyle w:val="Header"/>
            <w:rPr>
              <w:lang w:val="en-US" w:eastAsia="en-US"/>
            </w:rPr>
          </w:pPr>
          <w:r>
            <w:rPr>
              <w:lang w:val="en-US" w:eastAsia="en-US"/>
            </w:rPr>
            <w:drawing>
              <wp:inline distT="0" distB="0" distL="0" distR="0">
                <wp:extent cx="2371725" cy="53848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1"/>
                        <a:srcRect l="-8" t="-36" r="-8" b="-36"/>
                        <a:stretch>
                          <a:fillRect/>
                        </a:stretch>
                      </pic:blipFill>
                      <pic:spPr bwMode="auto">
                        <a:xfrm>
                          <a:off x="0" y="0"/>
                          <a:ext cx="2371725" cy="538480"/>
                        </a:xfrm>
                        <a:prstGeom prst="rect">
                          <a:avLst/>
                        </a:prstGeom>
                      </pic:spPr>
                    </pic:pic>
                  </a:graphicData>
                </a:graphic>
              </wp:inline>
            </w:drawing>
          </w:r>
        </w:p>
      </w:tc>
      <w:tc>
        <w:tcPr>
          <w:tcW w:w="5443" w:type="dxa"/>
          <w:tcBorders/>
        </w:tcPr>
        <w:p>
          <w:pPr>
            <w:pStyle w:val="Header"/>
            <w:rPr/>
          </w:pPr>
          <w:r>
            <w:rPr>
              <w:color w:val="E1002D"/>
              <w:sz w:val="22"/>
            </w:rPr>
            <w:t>La Courneuve, ville de 40 000 habitants située aux portes de Paris conjugue développement territorial et solidarité active. Riche de sa diversité, cette Ville monde lutte contre les discriminations en déployant d’ambitieuses politiques publiques.</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57150</wp:posOffset>
              </wp:positionH>
              <wp:positionV relativeFrom="page">
                <wp:posOffset>57150</wp:posOffset>
              </wp:positionV>
              <wp:extent cx="7451725" cy="10584180"/>
              <wp:effectExtent l="51435" t="50800" r="50165" b="50800"/>
              <wp:wrapNone/>
              <wp:docPr id="5" name="Rectangle 2"/>
              <a:graphic xmlns:a="http://schemas.openxmlformats.org/drawingml/2006/main">
                <a:graphicData uri="http://schemas.microsoft.com/office/word/2010/wordprocessingShape">
                  <wps:wsp>
                    <wps:cNvSpPr/>
                    <wps:spPr>
                      <a:xfrm>
                        <a:off x="0" y="0"/>
                        <a:ext cx="7451640" cy="10584360"/>
                      </a:xfrm>
                      <a:prstGeom prst="rect">
                        <a:avLst/>
                      </a:prstGeom>
                      <a:noFill/>
                      <a:ln w="101520">
                        <a:solidFill>
                          <a:srgbClr val="e1002d"/>
                        </a:solidFill>
                        <a:miter/>
                      </a:ln>
                    </wps:spPr>
                    <wps:style>
                      <a:lnRef idx="0"/>
                      <a:fillRef idx="0"/>
                      <a:effectRef idx="0"/>
                      <a:fontRef idx="minor"/>
                    </wps:style>
                    <wps:bodyPr/>
                  </wps:wsp>
                </a:graphicData>
              </a:graphic>
            </wp:anchor>
          </w:drawing>
        </mc:Choice>
        <mc:Fallback>
          <w:pict>
            <v:rect id="shape_0" ID="Rectangle 2" stroked="t" o:allowincell="f" style="position:absolute;margin-left:4.5pt;margin-top:4.5pt;width:586.7pt;height:833.35pt;mso-wrap-style:none;v-text-anchor:middle;mso-position-horizontal-relative:page;mso-position-vertical-relative:page">
              <v:fill o:detectmouseclick="t" on="false"/>
              <v:stroke color="#e1002d" weight="10152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EntteCar">
    <w:name w:val="En-tête Car"/>
    <w:qFormat/>
    <w:rPr>
      <w:sz w:val="20"/>
    </w:rPr>
  </w:style>
  <w:style w:type="character" w:styleId="PieddepageCar">
    <w:name w:val="Pied de page Car"/>
    <w:qFormat/>
    <w:rPr>
      <w:sz w:val="20"/>
    </w:rPr>
  </w:style>
  <w:style w:type="character" w:styleId="Textedelespacerserv">
    <w:name w:val="Texte de l'espace réservé"/>
    <w:qFormat/>
    <w:rPr>
      <w:color w:val="808080"/>
    </w:rPr>
  </w:style>
  <w:style w:type="character" w:styleId="InternetLink">
    <w:name w:val="Hyperlink"/>
    <w:rPr>
      <w:color w:val="000000"/>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oste">
    <w:name w:val="S_Poste"/>
    <w:basedOn w:val="Normal"/>
    <w:next w:val="Normal"/>
    <w:qFormat/>
    <w:pPr>
      <w:spacing w:lineRule="auto" w:line="192" w:before="60" w:after="0"/>
    </w:pPr>
    <w:rPr>
      <w:rFonts w:ascii="Arial Black" w:hAnsi="Arial Black" w:cs="Arial Black"/>
      <w:sz w:val="48"/>
      <w:szCs w:val="48"/>
    </w:rPr>
  </w:style>
  <w:style w:type="paragraph" w:styleId="Paragraphedeliste">
    <w:name w:val="Paragraphe de liste"/>
    <w:basedOn w:val="Normal"/>
    <w:qFormat/>
    <w:pPr>
      <w:spacing w:before="0" w:after="0"/>
      <w:ind w:left="720" w:hanging="0"/>
      <w:contextualSpacing/>
    </w:pPr>
    <w:rPr/>
  </w:style>
  <w:style w:type="paragraph" w:styleId="SPucerouge">
    <w:name w:val="S_Puce rouge"/>
    <w:qFormat/>
    <w:pPr>
      <w:widowControl/>
      <w:numPr>
        <w:ilvl w:val="0"/>
        <w:numId w:val="3"/>
      </w:numPr>
      <w:bidi w:val="0"/>
      <w:ind w:left="170" w:hanging="170"/>
    </w:pPr>
    <w:rPr>
      <w:rFonts w:ascii="Arial" w:hAnsi="Arial" w:eastAsia="Arial" w:cs="Times New Roman"/>
      <w:b/>
      <w:color w:val="E1002D"/>
      <w:sz w:val="22"/>
      <w:szCs w:val="22"/>
      <w:lang w:val="fr-FR" w:bidi="ar-SA" w:eastAsia="zh-CN"/>
    </w:rPr>
  </w:style>
  <w:style w:type="paragraph" w:styleId="STexterouge">
    <w:name w:val="S_Texte rouge"/>
    <w:basedOn w:val="Normal"/>
    <w:qFormat/>
    <w:pPr/>
    <w:rPr>
      <w:color w:val="E1002D"/>
      <w:sz w:val="24"/>
      <w:szCs w:val="24"/>
    </w:rPr>
  </w:style>
  <w:style w:type="paragraph" w:styleId="SRUBRIQUE">
    <w:name w:val="S_RUBRIQUE"/>
    <w:basedOn w:val="Normal"/>
    <w:next w:val="Normal"/>
    <w:qFormat/>
    <w:pPr>
      <w:spacing w:before="240" w:after="0"/>
    </w:pPr>
    <w:rPr>
      <w:b/>
      <w:caps/>
      <w:color w:val="E1002D"/>
    </w:rPr>
  </w:style>
  <w:style w:type="paragraph" w:styleId="SPucenoire">
    <w:name w:val="S_Puce noire"/>
    <w:qFormat/>
    <w:pPr>
      <w:widowControl/>
      <w:numPr>
        <w:ilvl w:val="0"/>
        <w:numId w:val="2"/>
      </w:numPr>
      <w:bidi w:val="0"/>
      <w:ind w:left="170" w:hanging="170"/>
    </w:pPr>
    <w:rPr>
      <w:rFonts w:ascii="Arial" w:hAnsi="Arial" w:eastAsia="Arial" w:cs="Times New Roman"/>
      <w:color w:val="auto"/>
      <w:sz w:val="20"/>
      <w:szCs w:val="22"/>
      <w:lang w:val="fr-FR" w:bidi="ar-SA" w:eastAsia="zh-CN"/>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ville-la-courneuv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31:00Z</dcterms:created>
  <dc:creator>pascale fournier</dc:creator>
  <dc:description/>
  <cp:keywords/>
  <dc:language>en-US</dc:language>
  <cp:lastModifiedBy>marie-helene ferbours</cp:lastModifiedBy>
  <cp:lastPrinted>2019-08-26T14:27:00Z</cp:lastPrinted>
  <dcterms:modified xsi:type="dcterms:W3CDTF">2020-08-19T13:30:00Z</dcterms:modified>
  <cp:revision>12</cp:revision>
  <dc:subject/>
  <dc:title>Offre d'emploi</dc:title>
</cp:coreProperties>
</file>