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96"/>
        <w:gridCol w:w="1482"/>
        <w:gridCol w:w="1120"/>
        <w:gridCol w:w="3982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rPr/>
            </w:pPr>
            <w:r>
              <w:rPr/>
              <w:t xml:space="preserve">Demande d’autorisation securite incendie </w:t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/>
              <w:t>pour manifestation exceptionnell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L’organisateur doit remplir et retourner ce document </w:t>
            </w:r>
            <w:r>
              <w:rPr>
                <w:b/>
                <w:bCs/>
                <w:sz w:val="24"/>
                <w:highlight w:val="yellow"/>
              </w:rPr>
              <w:t xml:space="preserve">2 mois avant la manifestation </w:t>
            </w:r>
            <w:r>
              <w:rPr>
                <w:sz w:val="24"/>
                <w:highlight w:val="yellow"/>
              </w:rPr>
              <w:t>à :                      Ville de La Courneuve, Pôle Technique, 64 avenue Gabriel Péri, 93120 La Courneuve.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Type de manifestation exceptionnelle</w:t>
            </w:r>
          </w:p>
        </w:tc>
      </w:tr>
      <w:tr>
        <w:trPr>
          <w:trHeight w:val="7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’organisateur souhaite :</w:t>
            </w:r>
          </w:p>
        </w:tc>
      </w:tr>
      <w:tr>
        <w:trPr>
          <w:trHeight w:val="2328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8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aliser dans un établissement recevant du public (E.R.P.) une autre activité que celle habituellement autorisée par son classement (type) 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ccueillir dans un E.R.P. un effectif supérieur à celui habituellement autorisé par son classement 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cevoir exceptionnellement du public dans un établissement recevant des travailleurs 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réer un E.R.P. constitué de bâtiments temporaires (chapiteaux, tentes, structures…) 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ser en extérieur un événement susceptible de rassembler un grand nombre de personnes 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Organiser un salon dans un établissement recevant du public de type T (salle d’exposition) ;</w:t>
            </w:r>
            <w:r>
              <w:rPr>
                <w:sz w:val="1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Utiliser des effets pyrotechniques 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utre cas (précisez) :</w:t>
            </w:r>
            <w:r>
              <w:rPr>
                <w:color w:val="0000FF"/>
              </w:rPr>
              <w:t xml:space="preserve">  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Informations générales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sateur (Représentant unique sécurité de la manifestation)</w:t>
            </w:r>
          </w:p>
        </w:tc>
      </w:tr>
      <w:tr>
        <w:trPr>
          <w:trHeight w:val="102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Prénom NOM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Entreprise/Fonction /Service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Adresse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Tél. :</w:t>
            </w:r>
            <w:r>
              <w:rPr>
                <w:color w:val="0000FF"/>
              </w:rPr>
              <w:t xml:space="preserve"> __ __ __ __ __  </w:t>
            </w:r>
            <w:r>
              <w:rPr/>
              <w:t>Port. :</w:t>
            </w:r>
            <w:r>
              <w:rPr>
                <w:color w:val="0000FF"/>
              </w:rPr>
              <w:t xml:space="preserve"> __ __ __ __ __  </w:t>
            </w:r>
            <w:r>
              <w:rPr/>
              <w:t>Fax :</w:t>
            </w:r>
            <w:r>
              <w:rPr>
                <w:color w:val="0000FF"/>
              </w:rPr>
              <w:t xml:space="preserve"> __ __ __ __ __ 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E-mail :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nifestation</w:t>
            </w:r>
          </w:p>
        </w:tc>
      </w:tr>
      <w:tr>
        <w:trPr>
          <w:trHeight w:val="5362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Intitulé de la manifestation :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Activités prévues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180" w:after="180"/>
              <w:rPr/>
            </w:pPr>
            <w:r>
              <w:rPr/>
              <w:t>Nom du lieu de la manifestation 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Adresse exacte du lieu de la manifestation 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Dates et heures du montage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Dates et heures d’ouverture au public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Dates et heures du démontage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Nombre de personnes maximum attendu en même temps 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 xml:space="preserve">Nombre d’encadrants présents en même temps (minimum 5%) :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Liste et mission des entreprises extérieures :</w:t>
            </w: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Sécurité incendie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ite de la manifestation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te aura-t-il un accès spécifique pour les secour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te est-il proche de bâtiments installations à risques particulier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s locaux existant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locaux sont-ils classés en Etablissement Recevant du Public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la surface des locaux ouverts au public ?</w:t>
            </w:r>
          </w:p>
          <w:p>
            <w:pPr>
              <w:pStyle w:val="Normal"/>
              <w:jc w:val="center"/>
              <w:rPr/>
            </w:pPr>
            <w:r>
              <w:rPr/>
              <w:t>(type, catégorie, effectif autorisé)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lerez-vous des tentes, barnums, chalets ou chapiteaux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lerez-vous d’autres structures (jeux gonflables, supports de lumières, scènes, passerelles…)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te aura-t-il des issues de secours (nombre, largeur…)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>Aménagements intérieurs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lerez-vous des revêtements au sol, aux murs ou au plafond 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lerez-vous des tribunes ou des gradin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lerez-vous du mobilier</w:t>
            </w:r>
          </w:p>
          <w:p>
            <w:pPr>
              <w:pStyle w:val="Normal"/>
              <w:jc w:val="center"/>
              <w:rPr/>
            </w:pPr>
            <w:r>
              <w:rPr/>
              <w:t>(tables, chaises, plantes…)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lerez-vous des décorations (banderoles, tentures, rideaux…)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tallations techniques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s appareils électriques (puissance de chacun, type de branchement)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s appareils à gaz (puissance de chacun, type de branchement)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s ascenseurs ou monte-charge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chaufferez-vous les locaux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éclairerez-vous le site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une sonorisation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s jeux de scène (lumières, images, lasers, fumées)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oyens de secours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caux ont-ils un éclairage de sécurité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caux ont-ils des extincteurs ou des lances à incendie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z-vous une trousse de premiers soins (pansements, désinfectants..)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positifs d’alarme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caux ont-ils une alarme incendie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caux ont-ils des détecteurs de fumée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Dispositifs d’alerte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z-vous un téléphone fixe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numéros d’urgence seront-ils affichés près du téléphone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rveillance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z-vous des agents de sécurité Incendie titulaire du diplôme SSIAP 1 en cours de validité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z-vous des agents de Sécurité Malveillance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z-vous des secouristes parmi les encadrants titulaires au moins du diplôme PSC1 ou SST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surveillerez-vous les conditions météorologiques du site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cadrement est-il organisé pour aider les handicapés en cas d’évacuation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érifications réglementaires</w:t>
            </w:r>
          </w:p>
        </w:tc>
      </w:tr>
      <w:tr>
        <w:trPr>
          <w:trHeight w:val="135" w:hRule="atLeast"/>
          <w:cantSplit w:val="true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Les installations électriques temporaires seront-elles vérifiées avant l’ouverture par un organisme agréé ?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FF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FF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Les structures temporaires (scènes, tente, chapiteaux…) seront-elles vérifiées avant l’ouverture par un organisme agréé ?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FF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ssurance de l’Organisateur</w:t>
            </w:r>
          </w:p>
        </w:tc>
      </w:tr>
      <w:tr>
        <w:trPr>
          <w:trHeight w:val="139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L’organisateur dispose-t-il d’une assurance responsabilité civile pour cette manifestation ?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FF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tions complémentaires</w:t>
            </w:r>
          </w:p>
        </w:tc>
      </w:tr>
      <w:tr>
        <w:trPr>
          <w:trHeight w:val="2188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6221"/>
      </w:tblGrid>
      <w:tr>
        <w:trPr>
          <w:trHeight w:val="6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gagement de l’organisateur</w:t>
            </w:r>
          </w:p>
        </w:tc>
      </w:tr>
      <w:tr>
        <w:trPr>
          <w:trHeight w:val="6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vant la manifestation, l’organisateur s’engage à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peler à l’ensemble des encadrants :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360"/>
              <w:rPr/>
            </w:pPr>
            <w:r>
              <w:rPr/>
              <w:t>La localisation du téléphone ;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360"/>
              <w:rPr/>
            </w:pPr>
            <w:r>
              <w:rPr/>
              <w:t>Les numéros d’urgence ;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360"/>
              <w:rPr/>
            </w:pPr>
            <w:r>
              <w:rPr/>
              <w:t>La localisation des extincteurs et leur utilisation ;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360"/>
              <w:rPr/>
            </w:pPr>
            <w:r>
              <w:rPr/>
              <w:t>La diffusion du signal sonore d’évacuation (alarme incendie, sifflet, mégaphone…) 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/>
            </w:pPr>
            <w:r>
              <w:rPr/>
              <w:t>La localisation des issues de secours 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/>
            </w:pPr>
            <w:r>
              <w:rPr/>
              <w:t>La localisation du point de rassemblement en cas d’évacu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ndre connaissance des documents suivants, qui lui seront remis par la Ville de La Courneuve 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/>
            </w:pPr>
            <w:r>
              <w:rPr/>
              <w:t>Guide « que faire en cas…incendie » 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/>
            </w:pPr>
            <w:r>
              <w:rPr/>
              <w:t>Guide « sûreté des rassemblements publics »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fficher sur site les documents suivants, qui lui seront remis par la Ville de La Courneuve :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/>
            </w:pPr>
            <w:r>
              <w:rPr/>
              <w:t>Affiche « consigne de sécurité » 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/>
            </w:pPr>
            <w:r>
              <w:rPr/>
              <w:t>Affiche « numéros d’urgence 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ndant toute la durée de la manifestation, l’organisateur s’engage à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tout en œuvre pour respecter les principes de prévention suivants :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360"/>
              <w:rPr/>
            </w:pPr>
            <w:r>
              <w:rPr/>
              <w:t>Eviter l’éclosion et la propagation d’un feu, ainsi que d’un mouvement de panique ;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360"/>
              <w:rPr/>
            </w:pPr>
            <w:r>
              <w:rPr/>
              <w:t>Assurer l’évacuation rapide et sûre du public ;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360"/>
              <w:rPr/>
            </w:pPr>
            <w:r>
              <w:rPr/>
              <w:t>Faciliter l’intervention des secou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ir à la disposition des secours et des autorités les documents suivants sur site :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360"/>
              <w:rPr/>
            </w:pPr>
            <w:r>
              <w:rPr/>
              <w:t>Attestations de bon montage pour l’ensemble des chapiteaux, tentes et structures ;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360"/>
              <w:rPr/>
            </w:pPr>
            <w:r>
              <w:rPr/>
              <w:t>Fiches de données de sécurité de l’ensemble des produits dangereux présents.</w:t>
            </w:r>
          </w:p>
        </w:tc>
      </w:tr>
      <w:tr>
        <w:trPr>
          <w:trHeight w:val="6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uments à joindre à la présente demande</w:t>
            </w:r>
          </w:p>
        </w:tc>
      </w:tr>
      <w:tr>
        <w:trPr>
          <w:trHeight w:val="60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tous les ca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lan de situ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lan des aménagements extérieurs et/ou intérieurs prévus.</w:t>
            </w:r>
          </w:p>
        </w:tc>
      </w:tr>
      <w:tr>
        <w:trPr>
          <w:trHeight w:val="60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les chapiteaux, tentes et structures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accueillant au moins 50 personn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xtrait du registre de sécurité.</w:t>
            </w:r>
          </w:p>
        </w:tc>
      </w:tr>
      <w:tr>
        <w:trPr>
          <w:trHeight w:val="60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Pour les revêtements et décoration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ocès-verbaux de réaction au feu.</w:t>
            </w:r>
          </w:p>
        </w:tc>
      </w:tr>
      <w:tr>
        <w:trPr>
          <w:trHeight w:val="60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les jeux gonflabl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ttestation de conformité à la norme NF EN 14960.</w:t>
            </w:r>
          </w:p>
        </w:tc>
      </w:tr>
      <w:tr>
        <w:trPr>
          <w:trHeight w:val="60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les manèg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ernier rapport de vérification établi par un organisme agréé</w:t>
            </w:r>
          </w:p>
        </w:tc>
      </w:tr>
      <w:tr>
        <w:trPr>
          <w:trHeight w:val="60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les produits dangereux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iches de données de sécurité de chaque produi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ventaire des quantités présentes sur site.</w:t>
            </w:r>
          </w:p>
        </w:tc>
      </w:tr>
      <w:tr>
        <w:trPr>
          <w:trHeight w:val="1236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cas 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L’organisateur certifie exacts les renseignements portés sur la présente deman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 :</w:t>
      </w:r>
      <w:r>
        <w:rPr>
          <w:color w:val="0000FF"/>
        </w:rPr>
        <w:t xml:space="preserve">                            </w:t>
      </w:r>
      <w:r>
        <w:rPr/>
        <w:t>Signa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highlight w:val="yellow"/>
        </w:rPr>
        <w:t>A l’issue de son instruction</w:t>
      </w:r>
      <w:r>
        <w:rPr>
          <w:highlight w:val="yellow"/>
        </w:rPr>
        <w:t>, ce dossier fera l’objet d’une réponse adressée à l’organisateu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i un avis de la Préfecture et/ou de la Commission de sécurité est nécessaire, </w:t>
      </w:r>
    </w:p>
    <w:p>
      <w:pPr>
        <w:pStyle w:val="Normal"/>
        <w:jc w:val="center"/>
        <w:rPr/>
      </w:pPr>
      <w:r>
        <w:rPr/>
        <w:t>l’organisateur en sera informé dès le dépôt du dossier, il devra fournir 4 exemplaires du présent dossier,</w:t>
      </w:r>
    </w:p>
    <w:p>
      <w:pPr>
        <w:pStyle w:val="Normal"/>
        <w:jc w:val="center"/>
        <w:rPr/>
      </w:pPr>
      <w:r>
        <w:rPr/>
        <w:t>et la réponse ne sera adressée à l’organisateur qu’après réception de cet avi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sz w:val="12"/>
      </w:rPr>
      <w:t>Formulaire  mis à jour le 06/07/2018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sur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260" w:leader="none"/>
      </w:tabs>
      <w:rPr/>
    </w:pPr>
    <w:r>
      <w:rPr>
        <w:sz w:val="12"/>
      </w:rPr>
      <w:t>Ville de La Courneuve – Pôle Technique</w:t>
      <w:tab/>
      <w:tab/>
      <w:t>Demande d’autorisation sécurité incendie pour manifestation exceptionn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5:00Z</dcterms:created>
  <dc:creator>Nicolas.Demange</dc:creator>
  <dc:description/>
  <cp:keywords/>
  <dc:language>en-US</dc:language>
  <cp:lastModifiedBy>Isabelle MEURISSE</cp:lastModifiedBy>
  <cp:lastPrinted>2011-01-26T09:40:00Z</cp:lastPrinted>
  <dcterms:modified xsi:type="dcterms:W3CDTF">2021-07-05T12:25:00Z</dcterms:modified>
  <cp:revision>2</cp:revision>
  <dc:subject/>
  <dc:title>DOSSIER DE DEMANDE D’AUTORISATION POUR</dc:title>
</cp:coreProperties>
</file>